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LNÁ  MOC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, níže podepsaný(á) …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(a) …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vale bytem …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ocňuji tím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(í) …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ého(narozenou) …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…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 tomu, aby mě zastupoval ve v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dnání výroční členské schůze Zemědělského družstva Krásná Ves, Krásná Ves 2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0508705, konané dne 12. 4. 2025 v Krásné V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plném rozsahu a bez jakýkoliv omezení mým jmén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ato plná moc se uděluje na dobu od …............................... do …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...................................................., dne …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Zmocni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nou moc přijím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....................................................., dne …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…</w:t>
      </w:r>
      <w:r>
        <w:rPr>
          <w:sz w:val="24"/>
          <w:szCs w:val="24"/>
        </w:rPr>
        <w:t>.................................................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mocněn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9:00Z</dcterms:created>
  <dc:creator>P</dc:creator>
  <dc:description/>
  <cp:keywords/>
  <dc:language>en-US</dc:language>
  <cp:lastModifiedBy>P</cp:lastModifiedBy>
  <cp:lastPrinted>2025-03-19T11:08:00Z</cp:lastPrinted>
  <dcterms:modified xsi:type="dcterms:W3CDTF">2025-03-19T10:09:00Z</dcterms:modified>
  <cp:revision>3</cp:revision>
  <dc:subject/>
  <dc:title>P o z v á n k a</dc:title>
</cp:coreProperties>
</file>